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che alle Cipolle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412567A1002BD3C5/puid/FEABB7768977123F86256B97002ED678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Mariber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15/04/2002</w:t>
      </w:r>
      <w:r>
        <w:rPr/>
        <w:br/>
        <w:br/>
      </w:r>
      <w:r>
        <w:rPr>
          <w:i/>
          <w:iCs/>
          <w:sz w:val="15"/>
          <w:szCs w:val="15"/>
        </w:rPr>
        <w:t>R5NVS42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5609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E' strano: piace anche a chi non ama la cipolla. Forse per via della cottura nel latte, ma non rimane mai indigesta e non penalizza l'alito, credetemi! Preparata in monodosi (servendosi delle tegliette da crostatina) fa sentire gli ospiti molto più coccolati... :-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56476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6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cipolle bianch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noce di bur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/2 bicchiere di lat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uova inter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gr. parmigian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/2 cartoccino di pan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rotolo di pasta sfoglia surgelata (se sapete farla, tanto meglio!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rezzemol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sal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ep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noce moscata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509397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Affettare le cipolle dopo averle lasciate a bagno un paio d'ore.</w:t>
              <w:br/>
              <w:t>Rosolarle nel burro, salare, aggiungere il latte e cuocere lentissimamente finché il latte non sarà quasi del tutto assorbito.</w:t>
              <w:br/>
              <w:t>Lasciare raffreddare e quindi aggiungere le uova intere sbattute, il parmigiano, la panna ed una manciatina prezzemolo tritato.</w:t>
              <w:br/>
              <w:t>Profumare con un pochino di pepe e di noce moscata secondo i vostri gusti.</w:t>
              <w:br/>
              <w:t xml:space="preserve">Stendere la pasta sfoglia ben tirata (ma non troppo, se no non regge!) in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T" \l "tegl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gli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mburrata, lasciando i bordi alti quanto l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T" \l "tegl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glia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 xml:space="preserve">Disporre il composto sul fondo e abbassare il bordo di pasta (tipico "effett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Q" \l "quich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quiche</w:t>
            </w:r>
            <w:r>
              <w:rPr>
                <w:rStyle w:val="InternetLink"/>
              </w:rPr>
              <w:fldChar w:fldCharType="end"/>
            </w:r>
            <w:r>
              <w:rPr/>
              <w:t>").</w:t>
              <w:br/>
              <w:t>Cuocere nel forno ben caldo per 20/30 minuti.</w:t>
              <w:br/>
              <w:t>Servire tiep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3:00Z</dcterms:created>
  <dc:creator>Lisetta</dc:creator>
  <dc:description/>
  <cp:keywords/>
  <dc:language>en-US</dc:language>
  <cp:lastModifiedBy>Lisetta</cp:lastModifiedBy>
  <dcterms:modified xsi:type="dcterms:W3CDTF">2009-11-24T10:34:00Z</dcterms:modified>
  <cp:revision>1</cp:revision>
  <dc:subject/>
  <dc:title>Quiche alle Cipolle</dc:title>
</cp:coreProperties>
</file>